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65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18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3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5 г.     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ч. *** находясь в общественном месте возле ***</w:t>
      </w:r>
      <w:r>
        <w:rPr>
          <w:color w:val="000000"/>
          <w:sz w:val="28"/>
          <w:szCs w:val="28"/>
        </w:rPr>
        <w:t>Сургутского района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Ханты-мансийского автономного округ-Югры, Тюменская область, </w:t>
      </w:r>
      <w:r>
        <w:rPr>
          <w:sz w:val="28"/>
          <w:szCs w:val="28"/>
        </w:rPr>
        <w:t>в состоянии алкогольного опьянения, имел неопрятный внешний вид (грязная, мокрая верхняя одежда). С полости рта исходил резкий запах алкоголя, невнятная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не предоставил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*** по имеющимся в деле материа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*** г., рапортом сотрудника полиции ОМВД по Сургутскому району, протоколом о направлении на медицинское освидетельствование от *** г., актом медицинского освидетельствования на состояние опьянения *** г., протоколом о доставлении от *** г., объяснением 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***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штрафа в сумме 500.00 / пятьсот руб. 00 коп./ рублей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0412365400325004652520108, </w:t>
      </w:r>
      <w:r>
        <w:rPr>
          <w:spacing w:val="1"/>
          <w:sz w:val="28"/>
          <w:szCs w:val="28"/>
        </w:rPr>
        <w:t>наименование платежа 05-0465/1505/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